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Transfer of Course Work Poli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er of credit/course work is done on an individual basis and NCOHC reserves the right to refuse transfer of cred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HC may accept course work completed at other institutions, if the following conditions have been met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copies of transcripts are received by the Registrar’s office at NCOHC before the application deadline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work is relevant and matches the course work at NCOHC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red course work will appear in the official transcripts but shall not be used in calculation of overall GPA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s MUST disclose all prior and current course work, as part of the application process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s not disclosed in the admissions application shall not qualify for transfer, if previously taken at another institution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of course work conducted at another institution requires submission of an official transcript sent directly to NCOHC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work must be completed within the last 5 years to be granted equivalency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work completed between 5 to 10 years may be accepted but may require a competency exam, conducted under the supervision of a faculty member designated by the appropriate department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work completed more than 10 years ago is not eligible for transfer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ourse work completed at an international institution must be submitted to the Program Director’s office after being evaluated by an accredited evaluation agency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nly courses with a grade C (2.0) or higher are eligible for transf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32:00Z</dcterms:created>
  <dc:creator>dmurray</dc:creator>
  <dc:description/>
  <dc:language>en-US</dc:language>
  <cp:lastModifiedBy>Maksim</cp:lastModifiedBy>
  <cp:lastPrinted>2012-01-18T15:20:00Z</cp:lastPrinted>
  <dcterms:modified xsi:type="dcterms:W3CDTF">2012-02-01T22:32:00Z</dcterms:modified>
  <cp:revision>2</cp:revision>
  <dc:subject/>
  <dc:title/>
</cp:coreProperties>
</file>